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48.5pt" filled="f" o:ole="">
            <v:imagedata r:id="rId3" o:title=""/>
          </v:shape>
          <o:OLEObject Type="Embed" ProgID="" ShapeID="ole_rId2" DrawAspect="Content" ObjectID="_16732968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ЛАК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4 год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стиционного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а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я пункта 9 Комплекса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, утвержденного Председателем Правительства Российской Федерации от 6 апреля 2013 года № 1927п-П16 и  в рамках обеспечения благоприятного инвестиционного климата, создания и развития инфраструктуры поддержки инвестиционной и предпринимательской деятельности в МР «Лакский район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Инвестиционный паспорт муниципального района «Лакский район» Республики Дагест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ение сельского хозяйства и экономики администрации МР «Лак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Лакский район»</w:t>
        <w:tab/>
        <w:tab/>
        <w:tab/>
        <w:tab/>
        <w:tab/>
        <w:t>Ю.Г.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1:00Z</dcterms:created>
  <dc:creator>User</dc:creator>
  <dc:description/>
  <cp:keywords/>
  <dc:language>en-US</dc:language>
  <cp:lastModifiedBy>Tagir PC</cp:lastModifiedBy>
  <dcterms:modified xsi:type="dcterms:W3CDTF">2015-07-23T13:21:00Z</dcterms:modified>
  <cp:revision>2</cp:revision>
  <dc:subject/>
  <dc:title/>
</cp:coreProperties>
</file>